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Prénom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ffectation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u, dat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onsieur le Directeur Académiqu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/c de M. l’inspecteur de la circonscription de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jet : demande d’admission à la retrait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Calibri" w:ascii="Calibri" w:hAnsi="Calibri"/>
          <w:sz w:val="26"/>
          <w:szCs w:val="26"/>
        </w:rPr>
        <w:t>Monsieur le Directeur Académique,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demande mon admission à la retraite en date du 31 décembre 2010 (date maximale), au motif des nouvelles dispositions concernant les mères de 3 enfants ayant 15 ans de services actifs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Je vous prie d’agréer, Monsieur le Directeur Académique, mes salutations respectueuses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2:00Z</dcterms:created>
  <dc:creator>SNUIPP</dc:creator>
  <dc:description/>
  <cp:keywords/>
  <dc:language>en-US</dc:language>
  <cp:lastModifiedBy>Asus 3</cp:lastModifiedBy>
  <dcterms:modified xsi:type="dcterms:W3CDTF">2012-03-23T12:41:00Z</dcterms:modified>
  <cp:revision>3</cp:revision>
  <dc:subject/>
  <dc:title>NOM Prénom</dc:title>
</cp:coreProperties>
</file>