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820"/>
      </w:tblGrid>
      <w:tr>
        <w:trPr>
          <w:trHeight w:val="1352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5528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</w:rPr>
              <w:t xml:space="preserve">Division des Élèves et </w:t>
            </w:r>
          </w:p>
          <w:p>
            <w:pPr>
              <w:pStyle w:val="Heading2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</w:rPr>
              <w:t>de la Scolarité</w:t>
              <w:b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- PREMIER DEGRÉ 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866265</wp:posOffset>
            </wp:positionV>
            <wp:extent cx="3124200" cy="115443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hd w:fill="CCCCCC" w:val="clear"/>
        <w:ind w:left="1701" w:right="1701" w:hanging="0"/>
        <w:jc w:val="center"/>
        <w:rPr/>
      </w:pPr>
      <w:r>
        <w:rPr>
          <w:rFonts w:cs="Arial" w:ascii="Arial" w:hAnsi="Arial"/>
          <w:b/>
          <w:i/>
          <w:sz w:val="28"/>
        </w:rPr>
        <w:t>DÉCLARATION D’ACCID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tiliser la touche Tabulation pour se déplacer dans les champ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373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116"/>
      </w:tblGrid>
      <w:tr>
        <w:trPr>
          <w:trHeight w:val="825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Ecole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br/>
              <w:t>Identifiant de l’établissement (RNE) :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Circonscription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2"/>
                <w:szCs w:val="22"/>
              </w:rPr>
            </w:pPr>
            <w:r>
              <w:rPr>
                <w:rFonts w:cs="Arial" w:ascii="Arial" w:hAnsi="Arial"/>
                <w:bCs/>
                <w:iCs/>
                <w:sz w:val="12"/>
                <w:szCs w:val="22"/>
              </w:rPr>
            </w:r>
          </w:p>
          <w:p>
            <w:pPr>
              <w:pStyle w:val="Corpsdetexte3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NOM et prénom du directeur : </w:t>
              <w:br/>
              <w:t xml:space="preserve">NOM et prénom du maître de service :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LEVE BLESSÉ</w:t>
            </w:r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Nom – Prénom : </w:t>
            </w:r>
          </w:p>
          <w:p>
            <w:pPr>
              <w:pStyle w:val="Normal"/>
              <w:tabs>
                <w:tab w:val="clear" w:pos="709"/>
                <w:tab w:val="left" w:pos="2623" w:leader="dot"/>
                <w:tab w:val="left" w:pos="5175" w:leader="dot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Né(e) le :                   Classe : </w:t>
            </w:r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Adresse :  </w:t>
            </w:r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Compagnie d’assurance :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dot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AUTEUR OU TIERS IMPLIQU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barrer la mention inutile)</w:t>
            </w:r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Nom – Prénom : </w:t>
            </w:r>
            <w:bookmarkStart w:id="0" w:name="Texte11"/>
            <w:r>
              <w:rPr>
                <w:rFonts w:cs="Arial"/>
                <w:bCs/>
                <w:iCs/>
                <w:sz w:val="20"/>
              </w:rPr>
              <w:fldChar w:fldCharType="begin"/>
            </w:r>
            <w:r>
              <w:rPr>
                <w:sz w:val="20"/>
                <w:iCs/>
                <w:bCs/>
                <w:rFonts w:cs="Arial"/>
              </w:rPr>
              <w:instrText xml:space="preserve"> FILLIN "Texte11"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r>
              <w:rPr>
                <w:sz w:val="20"/>
                <w:iCs/>
                <w:bCs/>
                <w:rFonts w:cs="Arial"/>
              </w:rPr>
              <w:t>     </w:t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bookmarkEnd w:id="0"/>
          </w:p>
          <w:p>
            <w:pPr>
              <w:pStyle w:val="Normal"/>
              <w:tabs>
                <w:tab w:val="clear" w:pos="709"/>
                <w:tab w:val="left" w:pos="2623" w:leader="dot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é(e) le </w:t>
            </w:r>
            <w:bookmarkStart w:id="1" w:name="Texte12"/>
            <w:r>
              <w:rPr>
                <w:rFonts w:cs="Arial" w:ascii="Arial" w:hAnsi="Arial"/>
                <w:bCs/>
                <w:iCs/>
                <w:sz w:val="20"/>
              </w:rPr>
              <w:t>:</w:t>
            </w:r>
            <w:bookmarkEnd w:id="1"/>
            <w:r>
              <w:rPr>
                <w:rFonts w:cs="Arial" w:ascii="Arial" w:hAnsi="Arial"/>
                <w:bCs/>
                <w:iCs/>
                <w:sz w:val="20"/>
              </w:rPr>
              <w:t xml:space="preserve">              Classe : </w:t>
            </w:r>
            <w:bookmarkStart w:id="2" w:name="Texte13"/>
            <w:r>
              <w:rPr>
                <w:rFonts w:cs="Arial"/>
                <w:bCs/>
                <w:iCs/>
                <w:sz w:val="20"/>
              </w:rPr>
              <w:fldChar w:fldCharType="begin"/>
            </w:r>
            <w:r>
              <w:rPr>
                <w:sz w:val="20"/>
                <w:iCs/>
                <w:bCs/>
                <w:rFonts w:cs="Arial"/>
              </w:rPr>
              <w:instrText xml:space="preserve"> FILLIN "Texte13"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r>
              <w:rPr>
                <w:sz w:val="20"/>
                <w:iCs/>
                <w:bCs/>
                <w:rFonts w:cs="Arial"/>
              </w:rPr>
              <w:t>     </w:t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bookmarkEnd w:id="2"/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Adresse : </w:t>
            </w:r>
            <w:bookmarkStart w:id="3" w:name="Texte14"/>
            <w:r>
              <w:rPr>
                <w:rFonts w:cs="Arial"/>
                <w:bCs/>
                <w:iCs/>
                <w:sz w:val="20"/>
              </w:rPr>
              <w:fldChar w:fldCharType="begin"/>
            </w:r>
            <w:r>
              <w:rPr>
                <w:sz w:val="20"/>
                <w:iCs/>
                <w:bCs/>
                <w:rFonts w:cs="Arial"/>
              </w:rPr>
              <w:instrText xml:space="preserve"> FILLIN "Texte14"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r>
              <w:rPr>
                <w:sz w:val="20"/>
                <w:iCs/>
                <w:bCs/>
                <w:rFonts w:cs="Arial"/>
              </w:rPr>
              <w:t> </w:t>
              <w:br/>
              <w:t>    </w:t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bookmarkEnd w:id="3"/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Compagnie d’assurance : </w:t>
            </w:r>
            <w:bookmarkStart w:id="4" w:name="Texte15"/>
            <w:r>
              <w:rPr>
                <w:rFonts w:cs="Arial"/>
                <w:bCs/>
                <w:iCs/>
                <w:sz w:val="20"/>
              </w:rPr>
              <w:fldChar w:fldCharType="begin"/>
            </w:r>
            <w:r>
              <w:rPr>
                <w:sz w:val="20"/>
                <w:iCs/>
                <w:bCs/>
                <w:rFonts w:cs="Arial"/>
              </w:rPr>
              <w:instrText xml:space="preserve"> FILLIN "Texte15"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r>
              <w:rPr>
                <w:sz w:val="20"/>
                <w:iCs/>
                <w:bCs/>
                <w:rFonts w:cs="Arial"/>
              </w:rPr>
              <w:t>     </w:t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bookmarkEnd w:id="4"/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PERSONNE QUI A L’AUTORITÉ PARENTALE</w:t>
            </w:r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Nom – Prénom : </w:t>
            </w:r>
            <w:bookmarkStart w:id="5" w:name="Texte16"/>
            <w:bookmarkEnd w:id="5"/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° SS </w:t>
            </w:r>
            <w:bookmarkStart w:id="6" w:name="Texte17"/>
            <w:r>
              <w:rPr>
                <w:rFonts w:cs="Arial" w:ascii="Arial" w:hAnsi="Arial"/>
                <w:bCs/>
                <w:iCs/>
                <w:sz w:val="20"/>
              </w:rPr>
              <w:t xml:space="preserve">: </w:t>
            </w:r>
            <w:bookmarkEnd w:id="6"/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Adresse : </w:t>
            </w:r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Profession : </w:t>
            </w:r>
            <w:bookmarkStart w:id="7" w:name="Texte19"/>
            <w:r>
              <w:rPr>
                <w:rFonts w:cs="Arial"/>
                <w:bCs/>
                <w:iCs/>
                <w:sz w:val="20"/>
              </w:rPr>
              <w:fldChar w:fldCharType="begin"/>
            </w:r>
            <w:r>
              <w:rPr>
                <w:sz w:val="20"/>
                <w:iCs/>
                <w:bCs/>
                <w:rFonts w:cs="Arial"/>
              </w:rPr>
              <w:instrText xml:space="preserve"> FILLIN "Texte19"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r>
              <w:rPr>
                <w:sz w:val="20"/>
                <w:iCs/>
                <w:bCs/>
                <w:rFonts w:cs="Arial"/>
              </w:rPr>
              <w:t>     </w:t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bookmarkEnd w:id="7"/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PERSONNE QUI  A L’AUTORITÉ PARENTALE</w:t>
            </w:r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Nom – Prénom : </w:t>
            </w:r>
            <w:bookmarkStart w:id="8" w:name="Texte20"/>
            <w:r>
              <w:rPr>
                <w:rFonts w:cs="Arial"/>
                <w:bCs/>
                <w:iCs/>
                <w:sz w:val="20"/>
              </w:rPr>
              <w:fldChar w:fldCharType="begin"/>
            </w:r>
            <w:r>
              <w:rPr>
                <w:sz w:val="20"/>
                <w:iCs/>
                <w:bCs/>
                <w:rFonts w:cs="Arial"/>
              </w:rPr>
              <w:instrText xml:space="preserve"> FILLIN "Texte20"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r>
              <w:rPr>
                <w:sz w:val="20"/>
                <w:iCs/>
                <w:bCs/>
                <w:rFonts w:cs="Arial"/>
              </w:rPr>
              <w:t>     </w:t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bookmarkEnd w:id="8"/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° SS </w:t>
            </w:r>
            <w:bookmarkStart w:id="9" w:name="Texte21"/>
            <w:r>
              <w:rPr>
                <w:rFonts w:cs="Arial" w:ascii="Arial" w:hAnsi="Arial"/>
                <w:bCs/>
                <w:iCs/>
                <w:sz w:val="20"/>
              </w:rPr>
              <w:t xml:space="preserve">: </w:t>
            </w:r>
            <w:bookmarkEnd w:id="9"/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Adresse : </w:t>
            </w:r>
            <w:bookmarkStart w:id="10" w:name="Texte22"/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  <w:bookmarkEnd w:id="10"/>
          </w:p>
          <w:p>
            <w:pPr>
              <w:pStyle w:val="Normal"/>
              <w:tabs>
                <w:tab w:val="clear" w:pos="709"/>
                <w:tab w:val="left" w:pos="5175" w:leader="dot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Profession : </w:t>
            </w:r>
            <w:bookmarkStart w:id="11" w:name="Texte23"/>
            <w:r>
              <w:rPr>
                <w:rFonts w:cs="Arial"/>
                <w:bCs/>
                <w:iCs/>
                <w:sz w:val="20"/>
              </w:rPr>
              <w:fldChar w:fldCharType="begin"/>
            </w:r>
            <w:r>
              <w:rPr>
                <w:sz w:val="20"/>
                <w:iCs/>
                <w:bCs/>
                <w:rFonts w:cs="Arial"/>
              </w:rPr>
              <w:instrText xml:space="preserve"> FILLIN "Texte23"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r>
              <w:rPr>
                <w:sz w:val="20"/>
                <w:iCs/>
                <w:bCs/>
                <w:rFonts w:cs="Arial"/>
              </w:rPr>
              <w:t>     </w:t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bookmarkEnd w:id="11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L’ACCID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RAPPORT CIRCONSTANCIÉ DES FAITS ET/OU PHOTOS - SCHÉMA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67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1036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1"/>
        <w:gridCol w:w="4607"/>
        <w:gridCol w:w="20"/>
      </w:tblGrid>
      <w:tr>
        <w:trPr>
          <w:trHeight w:val="1276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IRCONSTANCES</w:t>
            </w:r>
          </w:p>
          <w:p>
            <w:pPr>
              <w:pStyle w:val="Normal"/>
              <w:tabs>
                <w:tab w:val="clear" w:pos="709"/>
                <w:tab w:val="left" w:pos="2907" w:leader="dot"/>
                <w:tab w:val="left" w:pos="5175" w:leader="dot"/>
              </w:tabs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Date :                         Heure :                 </w:t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left" w:pos="10561" w:leader="dot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Moment 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12" w:name="__Fieldmark__0_3794396642"/>
            <w:bookmarkStart w:id="13" w:name="__Fieldmark__0_3794396642"/>
            <w:bookmarkEnd w:id="13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entrée -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14" w:name="__Fieldmark__1_3794396642"/>
            <w:bookmarkStart w:id="15" w:name="__Fieldmark__1_3794396642"/>
            <w:bookmarkEnd w:id="15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sortie -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16" w:name="__Fieldmark__2_3794396642"/>
            <w:bookmarkStart w:id="17" w:name="__Fieldmark__2_3794396642"/>
            <w:bookmarkEnd w:id="17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récréation -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18" w:name="__Fieldmark__3_3794396642"/>
            <w:bookmarkStart w:id="19" w:name="__Fieldmark__3_3794396642"/>
            <w:bookmarkEnd w:id="19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pendant la classe - autre : </w:t>
            </w:r>
          </w:p>
          <w:p>
            <w:pPr>
              <w:pStyle w:val="Normal"/>
              <w:tabs>
                <w:tab w:val="clear" w:pos="709"/>
                <w:tab w:val="left" w:pos="10561" w:leader="dot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Lieu  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20" w:name="__Fieldmark__4_3794396642"/>
            <w:bookmarkStart w:id="21" w:name="__Fieldmark__4_3794396642"/>
            <w:bookmarkEnd w:id="21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cour -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22" w:name="__Fieldmark__5_3794396642"/>
            <w:bookmarkStart w:id="23" w:name="__Fieldmark__5_3794396642"/>
            <w:bookmarkEnd w:id="23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couloir -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24" w:name="__Fieldmark__6_3794396642"/>
            <w:bookmarkStart w:id="25" w:name="__Fieldmark__6_3794396642"/>
            <w:bookmarkEnd w:id="25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escalier -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26" w:name="__Fieldmark__7_3794396642"/>
            <w:bookmarkStart w:id="27" w:name="__Fieldmark__7_3794396642"/>
            <w:bookmarkEnd w:id="27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salle de classe -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28" w:name="__Fieldmark__8_3794396642"/>
            <w:bookmarkStart w:id="29" w:name="__Fieldmark__8_3794396642"/>
            <w:bookmarkEnd w:id="29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stade -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30" w:name="__Fieldmark__9_3794396642"/>
            <w:bookmarkStart w:id="31" w:name="__Fieldmark__9_3794396642"/>
            <w:bookmarkEnd w:id="31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gymnase -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32" w:name="__Fieldmark__10_3794396642"/>
            <w:bookmarkStart w:id="33" w:name="__Fieldmark__10_3794396642"/>
            <w:bookmarkEnd w:id="33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rue -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34" w:name="__Fieldmark__11_3794396642"/>
            <w:bookmarkStart w:id="35" w:name="__Fieldmark__11_3794396642"/>
            <w:bookmarkEnd w:id="35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atelier</w:t>
            </w:r>
          </w:p>
          <w:p>
            <w:pPr>
              <w:pStyle w:val="Normal"/>
              <w:tabs>
                <w:tab w:val="clear" w:pos="709"/>
                <w:tab w:val="left" w:pos="10561" w:leader="dot"/>
              </w:tabs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Autre : </w:t>
            </w:r>
          </w:p>
          <w:p>
            <w:pPr>
              <w:pStyle w:val="Normal"/>
              <w:tabs>
                <w:tab w:val="clear" w:pos="709"/>
                <w:tab w:val="left" w:pos="10561" w:leader="dot"/>
              </w:tabs>
              <w:spacing w:before="120" w:after="0"/>
              <w:rPr>
                <w:rFonts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Cause  :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36" w:name="__Fieldmark__12_3794396642"/>
            <w:bookmarkStart w:id="37" w:name="__Fieldmark__12_3794396642"/>
            <w:bookmarkEnd w:id="37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jeu -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38" w:name="__Fieldmark__13_3794396642"/>
            <w:bookmarkStart w:id="39" w:name="__Fieldmark__13_3794396642"/>
            <w:bookmarkEnd w:id="39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course -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40" w:name="__Fieldmark__14_3794396642"/>
            <w:bookmarkStart w:id="41" w:name="__Fieldmark__14_3794396642"/>
            <w:bookmarkEnd w:id="41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rixe - autre : </w:t>
            </w:r>
            <w:bookmarkStart w:id="42" w:name="Texte28"/>
            <w:r>
              <w:rPr>
                <w:rFonts w:cs="Arial"/>
                <w:bCs/>
                <w:iCs/>
                <w:sz w:val="20"/>
              </w:rPr>
              <w:fldChar w:fldCharType="begin"/>
            </w:r>
            <w:r>
              <w:rPr>
                <w:sz w:val="20"/>
                <w:iCs/>
                <w:bCs/>
                <w:rFonts w:cs="Arial"/>
              </w:rPr>
              <w:instrText xml:space="preserve"> FILLIN "Texte28"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r>
              <w:rPr>
                <w:sz w:val="20"/>
                <w:iCs/>
                <w:bCs/>
                <w:rFonts w:cs="Arial"/>
              </w:rPr>
              <w:t>     </w:t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bookmarkEnd w:id="42"/>
          </w:p>
          <w:p>
            <w:pPr>
              <w:pStyle w:val="Normal"/>
              <w:tabs>
                <w:tab w:val="clear" w:pos="709"/>
                <w:tab w:val="left" w:pos="10561" w:leader="dot"/>
              </w:tabs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hanging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ONS</w:t>
            </w:r>
            <w:r>
              <w:rPr>
                <w:rFonts w:cs="Arial" w:ascii="Arial" w:hAnsi="Arial"/>
                <w:b/>
                <w:iCs/>
                <w:sz w:val="20"/>
              </w:rPr>
              <w:t>É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QUENCES</w:t>
            </w:r>
          </w:p>
          <w:p>
            <w:pPr>
              <w:pStyle w:val="Normal"/>
              <w:tabs>
                <w:tab w:val="clear" w:pos="709"/>
                <w:tab w:val="left" w:pos="10561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Nature et gravité des blessures : </w:t>
            </w:r>
          </w:p>
          <w:p>
            <w:pPr>
              <w:pStyle w:val="Normal"/>
              <w:tabs>
                <w:tab w:val="clear" w:pos="709"/>
                <w:tab w:val="left" w:pos="10561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Suite donnée :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43" w:name="__Fieldmark__15_3794396642"/>
            <w:bookmarkStart w:id="44" w:name="__Fieldmark__15_3794396642"/>
            <w:bookmarkEnd w:id="44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soins à l’école -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45" w:name="__Fieldmark__16_3794396642"/>
            <w:bookmarkStart w:id="46" w:name="__Fieldmark__16_3794396642"/>
            <w:bookmarkEnd w:id="46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appel au médecin -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47" w:name="__Fieldmark__17_3794396642"/>
            <w:bookmarkStart w:id="48" w:name="__Fieldmark__17_3794396642"/>
            <w:bookmarkEnd w:id="48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conduite chez le médecin -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49" w:name="__Fieldmark__18_3794396642"/>
            <w:bookmarkStart w:id="50" w:name="__Fieldmark__18_3794396642"/>
            <w:bookmarkEnd w:id="50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appel du SAMU -</w:t>
            </w:r>
          </w:p>
          <w:p>
            <w:pPr>
              <w:pStyle w:val="Normal"/>
              <w:tabs>
                <w:tab w:val="clear" w:pos="709"/>
                <w:tab w:val="left" w:pos="10561" w:leader="dot"/>
              </w:tabs>
              <w:spacing w:lineRule="auto" w:line="36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51" w:name="__Fieldmark__19_3794396642"/>
            <w:bookmarkStart w:id="52" w:name="__Fieldmark__19_3794396642"/>
            <w:bookmarkEnd w:id="52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venue des parents -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53" w:name="__Fieldmark__20_3794396642"/>
            <w:bookmarkStart w:id="54" w:name="__Fieldmark__20_3794396642"/>
            <w:bookmarkEnd w:id="54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transports à l’hôpital - autre : 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Les parents ont-ils été informés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55" w:name="__Fieldmark__21_3794396642"/>
            <w:bookmarkStart w:id="56" w:name="__Fieldmark__21_3794396642"/>
            <w:bookmarkEnd w:id="56"/>
            <w:r>
              <w:rPr>
                <w:rFonts w:cs="Arial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OUI</w:t>
              <w:tab/>
              <w:t xml:space="preserve">-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"/>
              </w:rPr>
              <w:fldChar w:fldCharType="separate"/>
            </w:r>
            <w:bookmarkStart w:id="57" w:name="__Fieldmark__22_3794396642"/>
            <w:bookmarkStart w:id="58" w:name="__Fieldmark__22_3794396642"/>
            <w:bookmarkEnd w:id="58"/>
            <w:r/>
            <w:r>
              <w:rPr>
                <w:sz w:val="20"/>
                <w:iCs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561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Dégâts matériels : </w:t>
            </w:r>
          </w:p>
          <w:p>
            <w:pPr>
              <w:pStyle w:val="Normal"/>
              <w:tabs>
                <w:tab w:val="clear" w:pos="709"/>
                <w:tab w:val="left" w:pos="10561" w:leader="dot"/>
              </w:tabs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741" w:type="dxa"/>
            <w:tcBorders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 : </w:t>
            </w:r>
          </w:p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 xml:space="preserve">Signature du directeur :  </w:t>
            </w:r>
          </w:p>
          <w:p>
            <w:pPr>
              <w:pStyle w:val="Normal"/>
              <w:tabs>
                <w:tab w:val="clear" w:pos="709"/>
                <w:tab w:val="left" w:pos="3828" w:leader="dot"/>
              </w:tabs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828" w:leader="dot"/>
              </w:tabs>
              <w:ind w:right="56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828" w:leader="dot"/>
              </w:tabs>
              <w:ind w:right="56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828" w:leader="dot"/>
              </w:tabs>
              <w:ind w:right="56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828" w:leader="dot"/>
              </w:tabs>
              <w:ind w:right="56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623" w:leader="dot"/>
              </w:tabs>
              <w:spacing w:before="4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9"/>
                <w:tab w:val="left" w:pos="2623" w:leader="dot"/>
              </w:tabs>
              <w:snapToGrid w:val="false"/>
              <w:spacing w:before="4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623" w:leader="dot"/>
              </w:tabs>
              <w:snapToGrid w:val="false"/>
              <w:spacing w:before="40" w:after="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Nom du ou des maîtres chargés de la surveillance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23" w:leader="dot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561" w:leader="dot"/>
              </w:tabs>
              <w:ind w:right="9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(s) : </w:t>
            </w:r>
          </w:p>
          <w:p>
            <w:pPr>
              <w:pStyle w:val="Normal"/>
              <w:tabs>
                <w:tab w:val="clear" w:pos="709"/>
                <w:tab w:val="left" w:pos="10561" w:leader="dot"/>
              </w:tabs>
              <w:ind w:right="9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561" w:leader="dot"/>
              </w:tabs>
              <w:ind w:right="9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561" w:leader="dot"/>
              </w:tabs>
              <w:ind w:right="9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561" w:leader="dot"/>
              </w:tabs>
              <w:ind w:right="9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741" w:type="dxa"/>
            <w:tcBorders/>
          </w:tcPr>
          <w:p>
            <w:pPr>
              <w:pStyle w:val="Normal"/>
              <w:tabs>
                <w:tab w:val="clear" w:pos="709"/>
                <w:tab w:val="left" w:pos="2623" w:leader="dot"/>
              </w:tabs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 à retourner par mail après signature en 1 exemplaire à</w:t>
            </w:r>
          </w:p>
          <w:p>
            <w:pPr>
              <w:pStyle w:val="Normal"/>
              <w:tabs>
                <w:tab w:val="clear" w:pos="709"/>
                <w:tab w:val="left" w:pos="3828" w:leader="dot"/>
              </w:tabs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’IEN de circonscription qui transmettra à la DESCO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ind w:left="426" w:right="567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Bertram">
    <w:altName w:val="Courier New"/>
    <w:charset w:val="00"/>
    <w:family w:val="decorative"/>
    <w:pitch w:val="variable"/>
  </w:font>
  <w:font w:name="Arial MT Black">
    <w:altName w:val="Arial"/>
    <w:charset w:val="00"/>
    <w:family w:val="swiss"/>
    <w:pitch w:val="variable"/>
  </w:font>
  <w:font w:name="Matura MT Script Capitals">
    <w:charset w:val="00"/>
    <w:family w:val="script"/>
    <w:pitch w:val="variable"/>
  </w:font>
  <w:font w:name="Glowwor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tram;Courier New" w:hAnsi="Bertram;Courier New" w:cs="Bertram;Courier New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MT Black;Arial" w:hAnsi="Arial MT Black;Arial" w:cs="Arial MT Black;Arial"/>
      <w:b/>
      <w:shadow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MT Black;Arial" w:hAnsi="Arial MT Black;Arial" w:cs="Arial MT Black;Arial"/>
      <w:b/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tura MT Script Capitals" w:hAnsi="Matura MT Script Capitals" w:cs="Matura MT Script Capital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lowworm;Arial" w:hAnsi="Glowworm;Arial" w:cs="Glowworm;Arial"/>
      <w:i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Futura Bk BT;Century Gothic" w:hAnsi="Futura Bk BT;Century Gothic" w:cs="Futura Bk BT;Century Gothic"/>
      <w:sz w:val="24"/>
    </w:rPr>
  </w:style>
  <w:style w:type="character" w:styleId="PieddepageCar">
    <w:name w:val="Pied de page Car"/>
    <w:qFormat/>
    <w:rPr>
      <w:rFonts w:ascii="Futura Bk BT;Century Gothic" w:hAnsi="Futura Bk BT;Century Gothic" w:cs="Futura Bk BT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>
      <w:spacing w:before="60" w:after="60"/>
    </w:pPr>
    <w:rPr>
      <w:rFonts w:ascii="Times New Roman" w:hAnsi="Times New Roman" w:cs="Times New Roman"/>
      <w:b/>
      <w:bCs/>
      <w:i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0419" w:leader="dot"/>
      </w:tabs>
      <w:spacing w:lineRule="auto" w:line="360"/>
    </w:pPr>
    <w:rPr>
      <w:rFonts w:ascii="Times New Roman" w:hAnsi="Times New Roman" w:cs="Times New Roman"/>
      <w:b/>
      <w:i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1:00Z</dcterms:created>
  <dc:creator>Packard Bell NEC</dc:creator>
  <dc:description/>
  <dc:language>en-US</dc:language>
  <cp:lastModifiedBy>Asus 2</cp:lastModifiedBy>
  <cp:lastPrinted>2019-10-25T11:46:00Z</cp:lastPrinted>
  <dcterms:modified xsi:type="dcterms:W3CDTF">2024-09-03T10:41:00Z</dcterms:modified>
  <cp:revision>2</cp:revision>
  <dc:subject/>
  <dc:title>INSPECTION ACADEMIQUE</dc:title>
</cp:coreProperties>
</file>